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SE.261. 11 .2019                                                                                                                 Załącznik 1b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Opracowanie dokumentacji projektowej w celu uzyskania decyzji pozwolenia na budowę lub zgłoszenia robót budowlanych niewymagających pozwolenia na budowę dla 4 inwestycji drogowych, z podziałem na 4 zadania: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Zad.1 Przebudowa drogi powiatowej nr 1235K Racławice – Wrocimowice – Radziemice - Skrzeszowice, dł. 2,996km, od km  0+000 do km 2+996;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Zad.2 Przebudowa drogi powiatowej nr 1201K ul. Podzamcze w Miechowie dł. 0,595km, od km  0+000 do km 0+595.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Zad.3 Przebudowa drogi powiatowej nr 1194K gr. woj. – Kozłów – Książ Wielki – Słaboszów w m. Kozłów, odc. od km 4+800 do km 4+850.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Zad.4 Przebudowa systemu odwodnienia w obrębie skrzyżowania dr. powiatowej 1207K Czaple Małe – Czaple Wielkie – Szczepanowice do dr. krajowej nr 7 – Szczepanowice przez Wieś z drogą gminną 140124K Krępa – Czaple – Kamienice w m. Czaple Wielkie.</w:t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>Opracowanie dokumentacji projektowej w celu uzyskania decyzji pozwolenia na budowę lub zgłoszenia robót budowlanych niewymagających pozwolenia na budowę dla 4 inwestycji drogowych, z podziałem na 4 zadania: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Zad.1 Przebudowa drogi powiatowej nr 1235K Racławice – Wrocimowice – Radziemice - Skrzeszowice, dł. 2,996km, od km  0+000 do km 2+996</w:t>
      </w:r>
      <w:r>
        <w:rPr>
          <w:rFonts w:cs="Arial" w:ascii="Calibri" w:hAnsi="Calibri"/>
          <w:b/>
          <w:color w:val="000000"/>
          <w:sz w:val="18"/>
          <w:szCs w:val="18"/>
        </w:rPr>
        <w:t>(*)</w:t>
      </w:r>
      <w:r>
        <w:rPr>
          <w:rFonts w:cs="Arial" w:ascii="Calibri" w:hAnsi="Calibri"/>
          <w:b/>
          <w:sz w:val="20"/>
          <w:szCs w:val="20"/>
          <w:lang w:eastAsia="pl-PL"/>
        </w:rPr>
        <w:t>;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Zad.2 Przebudowa drogi powiatowej nr 1201K ul. Podzamcze w Miechowie dł. 0,595km, od km  0+000 do km 0+595</w:t>
      </w:r>
      <w:r>
        <w:rPr>
          <w:rFonts w:cs="Arial" w:ascii="Calibri" w:hAnsi="Calibri"/>
          <w:b/>
          <w:color w:val="000000"/>
          <w:sz w:val="18"/>
          <w:szCs w:val="18"/>
        </w:rPr>
        <w:t>(*);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Zad.3 Przebudowa drogi powiatowej nr 1194K gr. woj. – Kozłów – Książ Wielki – Słaboszów w m. Kozłów, odc. od km 4+800 do km 4+850</w:t>
      </w:r>
      <w:r>
        <w:rPr>
          <w:rFonts w:cs="Arial" w:ascii="Calibri" w:hAnsi="Calibri"/>
          <w:b/>
          <w:color w:val="000000"/>
          <w:sz w:val="18"/>
          <w:szCs w:val="18"/>
        </w:rPr>
        <w:t>(*);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Zad.4 Przebudowa systemu odwodnienia w obrębie skrzyżowania dr. powiatowej 1207K Czaple Małe – Czaple Wielkie – Szczepanowice do dr. krajowej nr 7 – Szczepanowice przez Wieś z drogą gminną 140124K Krępa – Czaple – Kamienice w m. Czaple Wielkie</w:t>
      </w:r>
      <w:r>
        <w:rPr>
          <w:rFonts w:cs="Arial" w:ascii="Calibri" w:hAnsi="Calibri"/>
          <w:b/>
          <w:color w:val="000000"/>
          <w:sz w:val="18"/>
          <w:szCs w:val="18"/>
        </w:rPr>
        <w:t>(*)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(*) niepotrzebne skreślić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ind w:right="-993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y uprawnionych do składania  </w:t>
        <w:br/>
        <w:t xml:space="preserve">                                                                          oświadczeń woli</w:t>
      </w:r>
    </w:p>
    <w:sectPr>
      <w:footerReference w:type="default" r:id="rId2"/>
      <w:type w:val="nextPage"/>
      <w:pgSz w:w="11906" w:h="16838"/>
      <w:pgMar w:left="1417" w:right="1417" w:gutter="0" w:header="0" w:top="42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3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19-11-21T09:48:00Z</dcterms:modified>
  <cp:revision>24</cp:revision>
  <dc:subject/>
  <dc:title>Numer sprawy: IGKiR – 341/I/01/08</dc:title>
</cp:coreProperties>
</file>